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3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Opening verse (sung by Mal omit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steady cou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I have tried my whole life long to do the worst I can</w:t>
        <w:br/>
        <w:t>Clawed my way to victory built my master plan</w:t>
        <w:br/>
        <w:t>Now the time has come my dear for you to take your place</w:t>
        <w:br/>
        <w:t>Promise me you'll try to be an absolute disgrace</w:t>
        <w:br/>
        <w:br/>
        <w:t>Don't you wanna be evil like me don't you wanna be cruel</w:t>
        <w:br/>
        <w:t>Don't you wanna be nasty and brutal and cool</w:t>
        <w:br/>
        <w:t>And when you grab that wand that's when your reign begins</w:t>
        <w:br/>
        <w:t>Who wants an evil queen without a sack of sins?</w:t>
        <w:br/>
        <w:t>Don't you wanna be heartless and hardened as stone</w:t>
        <w:br/>
        <w:t>Don't you wanna be finger lickin' evil to the bone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9:00Z</dcterms:created>
  <dc:creator>Guy Dearden</dc:creator>
  <dc:description/>
  <cp:keywords/>
  <dc:language>en-US</dc:language>
  <cp:lastModifiedBy>AshDearden</cp:lastModifiedBy>
  <dcterms:modified xsi:type="dcterms:W3CDTF">2016-01-10T13:59:00Z</dcterms:modified>
  <cp:revision>2</cp:revision>
  <dc:subject/>
  <dc:title>Fame</dc:title>
</cp:coreProperties>
</file>